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『劉岠渭線上古典音樂影音導聆』錄製之第十六系列講座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7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709"/>
        <w:gridCol w:w="6291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6/2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21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鋼琴奏鳴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華德斯坦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九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合唱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茶花女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我們是吉普賽人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8/11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62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茶花女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序曲</w:t>
            </w:r>
          </w:p>
          <w:p>
            <w:pPr>
              <w:pStyle w:val="Normal"/>
              <w:spacing w:lineRule="exact" w:line="400"/>
              <w:ind w:left="76" w:hanging="184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九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合唱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杜蘭朵公主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柳兒不要哭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8/25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76" w:hanging="184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Adobe 繁黑體 Std B" w:ascii="Adobe 繁黑體 Std B" w:hAnsi="Adobe 繁黑體 Std B"/>
                <w:color w:val="17365D"/>
                <w:sz w:val="23"/>
                <w:szCs w:val="23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九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合唱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I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21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鋼琴奏鳴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華德斯坦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阿依達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光榮歸於埃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9/8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九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合唱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V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26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鋼琴奏鳴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告別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茶花女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我們是來自馬德里的鬥牛士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本講座重點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:1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您只花短短的幾分鐘，就能掌握樂曲的精髓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 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2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講座過程完全以錄音及拍攝效果為主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3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請觀眾進場務必將手機關機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/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靜音，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 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如遲到者須等中場休息後再進場。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時間：週</w:t>
      </w:r>
      <w:r>
        <w:rPr>
          <w:rFonts w:ascii="Adobe 繁黑體 Std B" w:hAnsi="Adobe 繁黑體 Std B" w:cs="新細明體;PMingLiU" w:eastAsia="Adobe 繁黑體 Std B"/>
          <w:color w:val="215868"/>
          <w:szCs w:val="28"/>
        </w:rPr>
        <w:t>五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 下午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14:00~16:20</w:t>
        <w:br/>
      </w:r>
      <w:r>
        <w:rPr>
          <w:rFonts w:eastAsia="Adobe 繁黑體 Std B" w:cs="新細明體;PMingLiU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地點：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台北市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大安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區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師大路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1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(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新店線『台電大樓站』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出口往師大路方向直行約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8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分鐘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)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            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師範大學民族音樂研究所 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1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座位有限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，限額</w:t>
            </w:r>
            <w:r>
              <w:rPr>
                <w:rFonts w:eastAsia="Adobe 繁黑體 Std B" w:cs="Adobe 繁黑體 Std B" w:ascii="Adobe 繁黑體 Std B" w:hAnsi="Adobe 繁黑體 Std B"/>
                <w:color w:val="FF0000"/>
                <w:sz w:val="28"/>
                <w:szCs w:val="24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位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</w:tr>
      <w:tr>
        <w:trPr>
          <w:trHeight w:val="87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單場報名：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堂，四堂全系列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20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</w:tr>
    </w:tbl>
    <w:p>
      <w:pPr>
        <w:pStyle w:val="Normal"/>
        <w:spacing w:lineRule="auto" w:line="480"/>
        <w:rPr/>
      </w:pPr>
      <w:r>
        <w:rPr>
          <w:rStyle w:val="Word11"/>
          <w:rFonts w:eastAsia="Adobe 繁黑體 Std B" w:cs="Adobe 繁黑體 Std B" w:ascii="Adobe 繁黑體 Std B" w:hAnsi="Adobe 繁黑體 Std B"/>
          <w:b/>
          <w:bCs/>
          <w:color w:val="000000"/>
          <w:sz w:val="36"/>
          <w:szCs w:val="36"/>
        </w:rPr>
        <w:t xml:space="preserve">  □</w:t>
      </w:r>
      <w:r>
        <w:rPr>
          <w:rStyle w:val="Word11"/>
          <w:rFonts w:ascii="Adobe 繁黑體 Std B" w:hAnsi="Adobe 繁黑體 Std B" w:cs="Adobe 繁黑體 Std B" w:eastAsia="Adobe 繁黑體 Std B"/>
          <w:b/>
          <w:bCs/>
          <w:color w:val="000000"/>
          <w:sz w:val="36"/>
          <w:szCs w:val="36"/>
        </w:rPr>
        <w:t>已付款  □未付款</w:t>
      </w:r>
    </w:p>
    <w:tbl>
      <w:tblPr>
        <w:tblW w:w="10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60"/>
      </w:tblGrid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23:00Z</dcterms:created>
  <dc:creator>蟻曉玲</dc:creator>
  <dc:description/>
  <dc:language>en-US</dc:language>
  <cp:lastModifiedBy>poprr</cp:lastModifiedBy>
  <cp:lastPrinted>2023-05-03T10:35:00Z</cp:lastPrinted>
  <dcterms:modified xsi:type="dcterms:W3CDTF">2023-05-03T02:35:00Z</dcterms:modified>
  <cp:revision>5</cp:revision>
  <dc:subject/>
  <dc:title>探索古典大師的心靈密碼</dc:title>
</cp:coreProperties>
</file>