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四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0"/>
        <w:gridCol w:w="5866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2/23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德弗札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八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魔笛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papapapapa papage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/6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七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舒伯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Arpeggione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奏鳴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唐．喬望尼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La ci darem la mano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2/3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奏鳴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Kreutzer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拉赫曼尼諾夫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二號鋼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ind w:hanging="2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波西米亞人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O soave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fanciu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2/17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002060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舒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鋼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雷史碧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pini di roma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唐．喬望尼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Vedrai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carino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0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四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20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1:00Z</dcterms:created>
  <dc:creator>蟻曉玲</dc:creator>
  <dc:description/>
  <dc:language>en-US</dc:language>
  <cp:lastModifiedBy>poprr</cp:lastModifiedBy>
  <cp:lastPrinted>2022-11-09T10:32:00Z</cp:lastPrinted>
  <dcterms:modified xsi:type="dcterms:W3CDTF">2022-11-09T02:32:00Z</dcterms:modified>
  <cp:revision>12</cp:revision>
  <dc:subject/>
  <dc:title>探索古典大師的心靈密碼</dc:title>
</cp:coreProperties>
</file>